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461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29.01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O ZMIANIE NR 2 OGŁOSZENIA O KONKURSIE NA WYBÓR BROKERA UBEZPIECZENIOWEGO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ganizator konkursu - Zespół Opieki Zdrowotnej w Brodnicy informuje o zmianach zapisów w „Ogłoszeniu o konkursie na wybór brokera ubezpieczeniowego” oraz w „Załączniku nr 1 do ogłoszenia – Formularz Ofertowy” w konkursie na wybór brokera ubezpieczeniowego. W tym celu zmianie ulegają następujące postanowienia ogłoszenia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W rozdziale nr I. pkt 1.1. ogłoszenia dopisano pkt 9. następującej treści: </w:t>
      </w:r>
    </w:p>
    <w:p>
      <w:pPr>
        <w:pStyle w:val="Style29"/>
        <w:tabs>
          <w:tab w:val="clear" w:pos="709"/>
          <w:tab w:val="left" w:pos="0" w:leader="none"/>
          <w:tab w:val="left" w:pos="5338" w:leader="none"/>
        </w:tabs>
        <w:autoSpaceDE w:val="false"/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9. Zadeklarują stosownym oświadczeniem wpłacanie co miesiąc na rachunek Zespołu Opieki Zdrowotnej w Brodnicy 25 % wynagrodzenia otrzymywanego od ubezpieczycieli z tytułu zawartych polis ubezpieczeniowych z ZOZ w Brodnicy, które będzie przeznaczone na zakupy sprzętu i aparatury dla szpitala ZOZ w Brodnicy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W rozdziale nr IV. pkt 4.8 ogłoszen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dokonano zmiany treści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yle27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) Było:</w:t>
      </w: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"4.8. Wykaz przygotowanych i/lub przeprowadzonych postępowań w latach 2012-2015 w których broker brał udział w czynnościach prowadzących do zawarcia umów ubezpieczenia - wg załącznika nr 3 do niniejszego ogłoszenia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b) Jest: "4.8. Wykaz przygotowanych i/lub przeprowadzonych postępowań w latach 2012-2015 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la jednostek służby zdrowia realizującej świadczenia zdrowotne</w:t>
      </w: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w których broker brał udział w czynnościach prowadzących do zawarcia umów ubezpieczenia - wg załącznika nr 3 do niniejszego ogłoszenia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W rozdziale nr IV. ogłoszenia dopisano pkt 4.13. i 4.14. o następującej treści:</w:t>
      </w:r>
    </w:p>
    <w:p>
      <w:pPr>
        <w:pStyle w:val="Style22"/>
        <w:spacing w:lineRule="atLeast" w:line="200" w:before="57" w:after="0"/>
        <w:jc w:val="both"/>
        <w:rPr>
          <w:rStyle w:val="StrongEmphasis"/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"4.13. O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</w:rPr>
        <w:t>świadczenie deklarujące wpłacanie co miesiąc na rachunek Zespołu Opieki Zdrowotnej w Brodnicy 25 % wynagrodzenia otrzymywanego od ubezpieczycieli z tytułu zawartych polis ubezpieczeniowych z ZOZ w Brodnicy.</w:t>
      </w:r>
    </w:p>
    <w:p>
      <w:pPr>
        <w:pStyle w:val="Style22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u w:val="none"/>
        </w:rPr>
        <w:t>4.14. Oświadczenie o wysokości najwyższego jednostkowego odszkodowania uzyskanego dla klienta z umowy ubezpieczenia zawartej za pośrednictwem Wykonawcy w ostatnich trzech latach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4. W rozdziale nr VI. pkt 6.2.7) ogłoszenia dokonano zmiany treści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yle27"/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) Było:</w:t>
      </w: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Posiadanie przez Oferenta certyfikatu w zakresie zarządzania bezpieczeństwem informacji  - ISO lub jego odpowiednik potwierdzone kserokopią certyfikatu</w:t>
      </w:r>
    </w:p>
    <w:p>
      <w:pPr>
        <w:pStyle w:val="Style22"/>
        <w:widowControl/>
        <w:suppressAutoHyphens w:val="false"/>
        <w:bidi w:val="0"/>
        <w:spacing w:lineRule="atLeast" w:line="200" w:before="57" w:after="0"/>
        <w:jc w:val="both"/>
        <w:rPr>
          <w:rStyle w:val="Style27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</w:rPr>
      </w:pPr>
      <w:r>
        <w:rPr>
          <w:rStyle w:val="Style27"/>
          <w:rFonts w:cs="Arial" w:ascii="Arial" w:hAnsi="Arial"/>
          <w:i/>
          <w:iCs/>
          <w:sz w:val="22"/>
          <w:szCs w:val="22"/>
          <w:shd w:fill="auto" w:val="clear"/>
        </w:rPr>
        <w:t xml:space="preserve">1. NIE - 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0 pkt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2.TAK -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10 pkt”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b) Jest: „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Najwyższe jednostkowe odszkodowanie uzyskane w ostatnich trzech latach:</w:t>
      </w:r>
    </w:p>
    <w:p>
      <w:pPr>
        <w:pStyle w:val="Style22"/>
        <w:widowControl/>
        <w:numPr>
          <w:ilvl w:val="0"/>
          <w:numId w:val="2"/>
        </w:numPr>
        <w:suppressAutoHyphens w:val="false"/>
        <w:bidi w:val="0"/>
        <w:spacing w:lineRule="atLeast" w:line="200" w:before="57" w:after="0"/>
        <w:jc w:val="both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shd w:fill="auto" w:val="clear"/>
        </w:rPr>
        <w:t>powyżej 5.000.000 PLN – 3 punkty</w:t>
      </w:r>
    </w:p>
    <w:p>
      <w:pPr>
        <w:pStyle w:val="Style22"/>
        <w:widowControl/>
        <w:numPr>
          <w:ilvl w:val="0"/>
          <w:numId w:val="2"/>
        </w:numPr>
        <w:suppressAutoHyphens w:val="false"/>
        <w:bidi w:val="0"/>
        <w:spacing w:lineRule="atLeast" w:line="200" w:before="57" w:after="0"/>
        <w:jc w:val="both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shd w:fill="auto" w:val="clear"/>
        </w:rPr>
        <w:t>powyżej 10.000.000 PLN – 5 punktów</w:t>
      </w:r>
    </w:p>
    <w:p>
      <w:pPr>
        <w:pStyle w:val="Style22"/>
        <w:widowControl/>
        <w:numPr>
          <w:ilvl w:val="0"/>
          <w:numId w:val="2"/>
        </w:numPr>
        <w:suppressAutoHyphens w:val="false"/>
        <w:bidi w:val="0"/>
        <w:spacing w:lineRule="atLeast" w:line="200" w:before="57" w:after="0"/>
        <w:jc w:val="both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shd w:fill="auto" w:val="clear"/>
        </w:rPr>
        <w:t>powyżej 15.000.000 PLN – 8 punktów</w:t>
      </w:r>
    </w:p>
    <w:p>
      <w:pPr>
        <w:pStyle w:val="Style22"/>
        <w:widowControl/>
        <w:numPr>
          <w:ilvl w:val="0"/>
          <w:numId w:val="2"/>
        </w:numPr>
        <w:suppressAutoHyphens w:val="false"/>
        <w:bidi w:val="0"/>
        <w:spacing w:lineRule="atLeast" w:line="200" w:before="57" w:after="0"/>
        <w:jc w:val="both"/>
        <w:rPr/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powyżej 20.000.000 PLN – 10 punktów”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5. W zał. nr 1 do Ogłoszenia tj. w pkt 4. Formularza Ofertowego w tabel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W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  <w:lang w:eastAsia="pl-PL"/>
        </w:rPr>
        <w:t>arunki udziału w konkursie, wynikające z Ogłoszenia o Konkursie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dokonano zmiany treści w pkt 10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yle27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) Było: „P</w:t>
      </w: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osiadamy certyfikat w zakresie zarządzania bezpieczeństwem informacji - ISO lub jego odpowiednik.”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Style27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b) Jest: 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Złożą oświadczenie d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eklarujące wpłacanie co miesiąc na rachunek Zespołu Opieki Zdrowotnej w Brodnicy 25 % wynagrodzenia otrzymywanego od ubezpieczycieli z tytułu zawartych polis ubezpieczeniowych z ZOZ w Brodnicy.”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6. W pkt 4. Formularza Ofertowego w tabel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>„W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  <w:shd w:fill="auto" w:val="clear"/>
          <w:lang w:eastAsia="pl-PL"/>
        </w:rPr>
        <w:t xml:space="preserve">arunki udziału w konkursie, wynikające z Ogłoszenia o Konkursie”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opisano pkt 11. następującej treści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"Złożą oświadczenie o wysokości najwyższego jednostkowego odszkodowania uzyskanego dla klienta z umowy ubezpieczenia zawartej za pośrednictwem Wykonawcy w ostatnich trzech latach.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57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rganizator konkursu udostępnia na stronie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bCs/>
          <w:color w:val="auto"/>
          <w:sz w:val="22"/>
          <w:szCs w:val="22"/>
        </w:rPr>
        <w:t xml:space="preserve"> „Ogłoszenie o konkursie na brokera ubezpieczeniowego – po zmianach” oraz druk „Załącznik nr 1 do ogłoszenia – Formularz Ofertowy – po zmianach”. </w:t>
      </w:r>
    </w:p>
    <w:p>
      <w:pPr>
        <w:pStyle w:val="Normal"/>
        <w:widowControl w:val="false"/>
        <w:overflowPunct w:val="true"/>
        <w:autoSpaceDE w:val="true"/>
        <w:spacing w:lineRule="atLeast" w:line="200" w:before="5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rganizator konkursu informuje, że zmienił termin składania ofert w sekretariacie Zespołu Opieki Zdrowotnej w Brodnicy ul. Wiejska 9 w nieprzekraczalnym terminie do dnia 2016.02.03 do godz. 10:00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>1. Ogłoszenie o konkursie na "Wybór brokera ubezpieczeniowego" (po zmianach)</w:t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W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01.2016r.</w:t>
      </w:r>
    </w:p>
    <w:sectPr>
      <w:type w:val="nextPage"/>
      <w:pgSz w:w="11906" w:h="16838"/>
      <w:pgMar w:left="1701" w:right="850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1-29T11:15:00Z</cp:lastPrinted>
  <dcterms:modified xsi:type="dcterms:W3CDTF">2015-09-23T11:31:00Z</dcterms:modified>
  <cp:revision>5</cp:revision>
  <dc:subject/>
  <dc:title/>
</cp:coreProperties>
</file>